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6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0, poz. 295 ze zmianami) oraz ustawy z dnia 27 sierpnia 2004 r. o świadczeniach opieki zdrowotnej finansowanych ze środków publicznych (tj. Dz. U. z 2019 r. poz. 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lekarskich świadczeń zdrowotnych w zakresie konsultacji neurochirurgicznych na wezwanie dla Katowickiego Centrum Onkolog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2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„</w:t>
      </w:r>
      <w:r>
        <w:rPr>
          <w:b/>
          <w:bCs/>
        </w:rPr>
        <w:t>Konkurs ofert - oferta na lekarskie świadczenia zdrowotne w zakresie konsultacji  neurochirurgiczne na wezwanie dla Katowickiego Centrum Onkolog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01.02.2021 r. do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01.02.2021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01.02.2021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01.02.2021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0, poz. 295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21:00Z</dcterms:created>
  <dc:creator>hsikora</dc:creator>
  <dc:description/>
  <cp:keywords/>
  <dc:language>en-US</dc:language>
  <cp:lastModifiedBy>Halina Sikora</cp:lastModifiedBy>
  <cp:lastPrinted>2021-01-26T11:21:00Z</cp:lastPrinted>
  <dcterms:modified xsi:type="dcterms:W3CDTF">2021-02-10T10:31:00Z</dcterms:modified>
  <cp:revision>4</cp:revision>
  <dc:subject/>
  <dc:title>Szpital im</dc:title>
</cp:coreProperties>
</file>